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@ ���p���o�q�n�|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_�E�����Ă�������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I���ł����</w:t>
      </w:r>
      <w:r>
        <w:rPr>
          <w:rtl w:val="true"/>
        </w:rPr>
        <w:t>܂</w:t>
      </w:r>
      <w:r>
        <w:rPr/>
        <w:t>��</w:t>
      </w:r>
      <w:r>
        <w:rPr/>
        <w:t>N���A��̓}�E�X�Ń��N���N����E�E�E�ƌ����</w:t>
      </w:r>
      <w:r>
        <w:rPr/>
        <w:t>킯�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r�</w:t>
      </w:r>
      <w:r>
        <w:rPr/>
        <w:t>𗧂��</w:t>
      </w:r>
      <w:r>
        <w:rPr/>
        <w:t>グ�</w:t>
      </w:r>
      <w:r>
        <w:rPr/>
        <w:t>Ăq�t�o�`�m�D�w�Ƒł����</w:t>
      </w:r>
      <w:r>
        <w:rPr>
          <w:rtl w:val="true"/>
        </w:rPr>
        <w:t>߂</w:t>
      </w:r>
      <w:r>
        <w:rPr/>
        <w:t>΂���Ń��N���N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̃A�C�f�A�͌��X�A�w�U�W�O�O�O�|�p�Ղɍs����Ƃ��ɒ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I�ŃE�P���ǂ�����Ƃ����̂ŗ��</w:t>
      </w:r>
      <w:r>
        <w:rPr/>
        <w:t>ꂽ���</w:t>
      </w:r>
      <w:r>
        <w:rPr/>
        <w:t>ŁA���̃A�C�f�A�𒸑Ղ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�҂�|�p�Պ֌W�ɂ͈�</w:t>
      </w:r>
      <w:r>
        <w:rPr/>
        <w:t>ؒ</w:t>
      </w:r>
      <w:r>
        <w:rPr/>
        <w:t>f��Ă��</w:t>
      </w:r>
      <w:r>
        <w:rPr>
          <w:rtl w:val="true"/>
        </w:rPr>
        <w:t>܂</w:t>
      </w:r>
      <w:r>
        <w:rPr/>
        <w:t>���</w:t>
      </w:r>
      <w:r>
        <w:rPr/>
        <w:t>B�ł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/>
        <w:t>ꍇ�͒����</w:t>
      </w:r>
      <w:r>
        <w:rPr/>
        <w:t>ɂ��̎w���ɂ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I�ɂ͉����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P�_���Ȃ̂ŃA�C�f�A���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R�ł����A��L�̂��Ƃ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</w:t>
      </w:r>
      <w:r>
        <w:rPr/>
        <w:t>쐬����</w:t>
      </w:r>
      <w:r>
        <w:rPr/>
        <w:t>ɂ�����A���L�̃c�[��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u�s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|�b���������������@�������@�P.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b�@�����������������@�������@�P.�R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v�Ȃ�̂��</w:t>
      </w:r>
      <w:r>
        <w:rPr/>
        <w:t>肢���������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ɑ΂��</w:t>
      </w:r>
      <w:r>
        <w:rPr/>
        <w:t>銴�</w:t>
      </w:r>
      <w:r>
        <w:rPr/>
        <w:t>z�A�^��A�R�c�Ȃ񂩂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  �Ȃ������l�b�g HAL498 ���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