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15</w:t>
        <w:tab/>
        <w:t>=hisio_main.s</w:t>
        <w:tab/>
        <w:t xml:space="preserve"> 2400+ 3c00=  6000</w:t>
        <w:tab/>
        <w:t>IPL�����s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1</w:t>
        <w:tab/>
        <w:t>=hisio_sub.s</w:t>
        <w:tab/>
        <w:t xml:space="preserve"> 6400+ 1400=  7800</w:t>
        <w:tab/>
        <w:t>hisio_main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7</w:t>
        <w:tab/>
        <w:t>=</w:t>
        <w:tab/>
        <w:tab/>
        <w:t>10000+20000= 30000</w:t>
        <w:tab/>
        <w:t>�n�`PCG�f�[�^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X�^�b�N�G���A</w:t>
        <w:tab/>
        <w:tab/>
        <w:t xml:space="preserve">   �`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2</w:t>
        <w:tab/>
        <w:t>=music_data</w:t>
        <w:tab/>
        <w:t>33000+ 4400= 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3</w:t>
        <w:tab/>
        <w:t>=pcm_data</w:t>
        <w:tab/>
        <w:t>38000+ 9000= 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14</w:t>
        <w:tab/>
        <w:t>=se�iFM�H�jdata?41000+  C00= 4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1</w:t>
        <w:tab/>
        <w:t>=</w:t>
        <w:tab/>
        <w:tab/>
        <w:t>7a000+ 6000=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a</w:t>
        <w:tab/>
        <w:t>=TEXT�p?</w:t>
        <w:tab/>
        <w:t>7a000+ 6000= 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3</w:t>
        <w:tab/>
        <w:t>=�Q�[�����[�`��</w:t>
        <w:tab/>
        <w:t>80000+16400= 96400</w:t>
        <w:tab/>
        <w:t>hisio_mai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4</w:t>
        <w:tab/>
        <w:t>=</w:t>
        <w:tab/>
        <w:tab/>
        <w:t>967a0+ 9C00= A0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5</w:t>
        <w:tab/>
        <w:t>=</w:t>
        <w:tab/>
        <w:tab/>
        <w:t>a0000+ FFFF= AFFFF</w:t>
        <w:tab/>
        <w:t>�w�i�f�[�^�ƓG�̓���?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X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���W�X�^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2</w:t>
        <w:tab/>
        <w:t>=</w:t>
        <w:tab/>
        <w:tab/>
        <w:t>bc000+  400= B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6</w:t>
        <w:tab/>
        <w:t>=�n�`PCG�f�[�^</w:t>
        <w:tab/>
        <w:t>c0000+40000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8</w:t>
        <w:tab/>
        <w:t>=�L�����f�[�^1</w:t>
        <w:tab/>
        <w:t>c0000+20000= e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29</w:t>
        <w:tab/>
        <w:t>=�L�����f�[�^2</w:t>
        <w:tab/>
        <w:t>e0000+20000=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3.b</w:t>
        <w:tab/>
        <w:t>��317A.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.b</w:t>
        <w:tab/>
        <w:t>CREDIT����42000.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.b</w:t>
        <w:tab/>
        <w:t>JOY�֌W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.b</w:t>
        <w:tab/>
        <w:t>�f�B�X�v���C�̎�g�����[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A.b</w:t>
        <w:tab/>
        <w:t>MUSIC_MODE�̋Ȕԍ��H��3103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DC</w:t>
        <w:tab/>
        <w:t>opm���[�`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6</w:t>
        <w:tab/>
        <w:t>PCM?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</w:t>
        <w:tab/>
        <w:t>OPM_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E</w:t>
        <w:tab/>
        <w:t>FADE_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00.w</w:t>
        <w:tab/>
        <w:t>��3111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04.l</w:t>
        <w:tab/>
        <w:t>�Q�[�����[�`���̃X�^�[�g�A�h���X�̃|�C���^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89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A0</w:t>
        <w:tab/>
        <w:t>GND2?(BG)_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0</w:t>
        <w:tab/>
        <w:t>SP_PAL_DATA�̐</w:t>
      </w:r>
      <w:r>
        <w:rPr/>
        <w:t>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00</w:t>
        <w:tab/>
        <w:t>G_PAL_DATA�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FE00</w:t>
        <w:tab/>
        <w:t>BG_PAL_DATA�̐</w:t>
      </w:r>
      <w:r>
        <w:rPr/>
        <w:t>擪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0000</w:t>
        <w:tab/>
        <w:t>�w�i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0</w:t>
        <w:tab/>
        <w:t>�G�̏o���p�^�[���f�[�^�i�[ADDRES�̃|�C���^T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85762</w:t>
        <w:tab/>
        <w:t>.dc.l</w:t>
        <w:tab/>
        <w:t>$B0000,$B0028,$B0050,$B0078,</w:t>
        <w:tab/>
        <w:t>$B00A0,$B00C8,$B00F0,$B0118</w:t>
        <w:tab/>
        <w:t>*\50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l</w:t>
        <w:tab/>
        <w:t>$B0140,$B0168,$B0190,$B01B8,</w:t>
        <w:tab/>
        <w:t>$B01E0,$B0208,$B0230,$B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c.l</w:t>
        <w:tab/>
        <w:t>$B0280,$B02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400</w:t>
        <w:tab/>
        <w:t>B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00</w:t>
        <w:tab/>
        <w:t>�p���b�g�́u�g���Ă�z�v�e�[�u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600.l</w:t>
        <w:tab/>
        <w:t>SP���W�X�^�֌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2.w</w:t>
        <w:tab/>
        <w:t>���@��Y��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A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A.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6.w</w:t>
        <w:tab/>
        <w:t>3or0?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E.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6.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E.w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0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000.w</w:t>
        <w:tab/>
        <w:t>FL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1100�`every100</w:t>
        <w:tab/>
        <w:t>�G�̃p�����[�^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(A6).w</w:t>
        <w:tab/>
        <w:tab/>
        <w:t>�o��L�����R�[�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000_00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+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�Ȃ���Ɉ</w:t>
      </w:r>
      <w:r>
        <w:rPr>
          <w:rtl w:val="true"/>
        </w:rPr>
        <w:t>ړ</w:t>
      </w:r>
      <w:r>
        <w:rPr/>
        <w:t>�����</w:t>
      </w:r>
      <w:r>
        <w:rPr/>
        <w:t>L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E(A6).b</w:t>
        <w:tab/>
        <w:t>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 TT ~~T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|   +-</w:t>
        <w:tab/>
        <w:t>���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+-</w:t>
        <w:tab/>
        <w:t>1�Ȃ�������Ȃ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</w:t>
        <w:tab/>
        <w:t>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</w:t>
        <w:tab/>
        <w:t>0�Ȃ�~�</w:t>
      </w:r>
      <w:r>
        <w:rPr>
          <w:rtl w:val="true"/>
        </w:rPr>
        <w:t>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(A6)</w:t>
        <w:tab/>
        <w:tab/>
        <w:t>�ǂ</w:t>
      </w:r>
      <w:r>
        <w:rPr/>
        <w:t>ꂾ�����̏�</w:t>
      </w:r>
      <w:r>
        <w:rPr/>
        <w:t>ԁi���Ƃ��j��</w:t>
      </w:r>
      <w:r>
        <w:rPr>
          <w:rtl w:val="true"/>
        </w:rPr>
        <w:t>ۂ</w:t>
      </w:r>
      <w:r>
        <w:rPr/>
        <w:t>��̃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(A6).b</w:t>
        <w:tab/>
        <w:t>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(A6).b�`</w:t>
        <w:tab/>
        <w:t>���̃L�������g��Ă�PCG�R�[�h�i-1.b�̑O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L�����R�[�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@3</w:t>
        <w:tab/>
        <w:tab/>
        <w:tab/>
        <w:t>$2006</w:t>
        <w:tab/>
        <w:tab/>
        <w:t>%0010_0000_0000_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@2</w:t>
        <w:tab/>
        <w:tab/>
        <w:tab/>
        <w:t>$2007</w:t>
        <w:tab/>
        <w:tab/>
        <w:t>%0010_0000_0000_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퓬�</w:t>
      </w:r>
      <w:r>
        <w:rPr/>
        <w:t>@1</w:t>
        <w:tab/>
        <w:tab/>
        <w:tab/>
        <w:t>$2008</w:t>
        <w:tab/>
        <w:tab/>
        <w:t>%0010_0000_0000_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�</w:t>
      </w:r>
      <w:r>
        <w:rPr/>
        <w:t>퓬�</w:t>
      </w:r>
      <w:r>
        <w:rPr/>
        <w:t>@</w:t>
        <w:tab/>
        <w:tab/>
        <w:t>$200A</w:t>
        <w:tab/>
        <w:tab/>
        <w:t>%0010_0000_0000_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o��3WAY��</w:t>
        <w:tab/>
        <w:t>$2014</w:t>
        <w:tab/>
        <w:tab/>
        <w:t>%0010_0000_0001_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ォ��</w:t>
      </w:r>
      <w:r>
        <w:rPr/>
        <w:t>o��3WAY��</w:t>
        <w:tab/>
        <w:t>$2015</w:t>
        <w:tab/>
        <w:tab/>
        <w:t>%0010_0000_0001_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��</w:t>
        <w:tab/>
        <w:tab/>
        <w:tab/>
        <w:t>$2016</w:t>
        <w:tab/>
        <w:tab/>
        <w:t>%0010_0000_0001_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ʃ{�X</w:t>
        <w:tab/>
        <w:tab/>
        <w:tab/>
        <w:t>$2019</w:t>
        <w:tab/>
        <w:tab/>
        <w:t>%0010_0000_0000_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�~3</w:t>
        <w:tab/>
        <w:tab/>
        <w:t>$4020</w:t>
        <w:tab/>
        <w:tab/>
        <w:t>%0100_0000_001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}�[�N</w:t>
        <w:tab/>
        <w:tab/>
        <w:t>$4200</w:t>
        <w:tab/>
        <w:tab/>
        <w:t>%0100_001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͋��</w:t>
      </w:r>
      <w:r>
        <w:rPr/>
        <w:t>C��</w:t>
        <w:tab/>
        <w:tab/>
        <w:t>$6000+D3</w:t>
        <w:tab/>
        <w:t>%0110_0000_0000_000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</w:t>
      </w:r>
      <w:r>
        <w:rPr/>
        <w:t>C��1</w:t>
        <w:tab/>
        <w:tab/>
        <w:t>$6000+D3</w:t>
        <w:tab/>
        <w:t>%0110_0000_0000_000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</w:t>
        <w:tab/>
        <w:tab/>
        <w:tab/>
        <w:t>$6009</w:t>
        <w:tab/>
        <w:tab/>
        <w:t>%0110_0000_0000_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ϋv��1�̒n�</w:t>
      </w:r>
      <w:r>
        <w:rPr/>
        <w:t>㕨����</w:t>
      </w:r>
      <w:r>
        <w:rPr/>
        <w:t>2?</w:t>
        <w:tab/>
        <w:t>$6012</w:t>
        <w:tab/>
        <w:tab/>
        <w:t>%0110_0000_0001_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�������</w:t>
      </w:r>
      <w:r>
        <w:rPr/>
        <w:t>1</w:t>
      </w:r>
      <w:r>
        <w:rPr>
          <w:rtl w:val="true"/>
        </w:rPr>
        <w:t>�~</w:t>
      </w:r>
      <w:r>
        <w:rPr/>
        <w:t>1</w:t>
      </w:r>
      <w:r>
        <w:rPr/>
        <w:tab/>
        <w:tab/>
      </w:r>
      <w:r>
        <w:rPr>
          <w:rtl w:val="true"/>
        </w:rPr>
        <w:t>$</w:t>
      </w:r>
      <w:r>
        <w:rPr/>
        <w:t>8020</w:t>
      </w:r>
      <w:r>
        <w:rPr/>
        <w:tab/>
        <w:tab/>
      </w:r>
      <w:r>
        <w:rPr>
          <w:rtl w:val="true"/>
        </w:rPr>
        <w:t>%</w:t>
      </w:r>
      <w:r>
        <w:rPr/>
        <w:t>1000</w:t>
      </w:r>
      <w:r>
        <w:rPr>
          <w:rtl w:val="true"/>
        </w:rPr>
        <w:t>_</w:t>
      </w:r>
      <w:r>
        <w:rPr/>
        <w:t>0000</w:t>
      </w:r>
      <w:r>
        <w:rPr>
          <w:rtl w:val="true"/>
        </w:rPr>
        <w:t>_</w:t>
      </w:r>
      <w:r>
        <w:rPr/>
        <w:t>0010</w:t>
      </w:r>
      <w:r>
        <w:rPr>
          <w:rtl w:val="true"/>
        </w:rPr>
        <w:t>_</w:t>
      </w:r>
      <w:r>
        <w:rPr/>
        <w:t>000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2�~2</w:t>
        <w:tab/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ꔚ��</w:t>
      </w:r>
      <w:r>
        <w:rPr/>
        <w:t>2�~2</w:t>
        <w:tab/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5�~5</w:t>
        <w:tab/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</w:t>
      </w:r>
      <w:r>
        <w:rPr/>
        <w:t>ꔚ��</w:t>
      </w:r>
      <w:r>
        <w:rPr/>
        <w:t>5�~5</w:t>
        <w:tab/>
        <w:tab/>
        <w:t xml:space="preserve"> 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Pts�\��</w:t>
        <w:tab/>
        <w:tab/>
        <w:t>$8100</w:t>
        <w:tab/>
        <w:tab/>
        <w:t>%1000_0001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A�C�e��</w:t>
        <w:tab/>
        <w:tab/>
        <w:t>$8400</w:t>
        <w:tab/>
        <w:tab/>
        <w:t>%1000_01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�}�[�N</w:t>
        <w:tab/>
        <w:tab/>
        <w:t>$8600</w:t>
        <w:tab/>
        <w:tab/>
        <w:t>%1000_011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BOMBER</w:t>
        <w:tab/>
        <w:t>1�`4</w:t>
        <w:tab/>
        <w:t>$8800</w:t>
        <w:tab/>
        <w:tab/>
        <w:t>%1000_10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</w:t>
        <w:tab/>
        <w:tab/>
        <w:tab/>
        <w:t>$9000</w:t>
        <w:tab/>
        <w:tab/>
        <w:t>%1001_00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e</w:t>
        <w:tab/>
        <w:tab/>
        <w:tab/>
        <w:t>$9800</w:t>
        <w:tab/>
        <w:tab/>
        <w:t>%1001_10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ʃ{�X</w:t>
        <w:tab/>
        <w:tab/>
        <w:tab/>
        <w:t>$A000</w:t>
        <w:tab/>
        <w:tab/>
        <w:t>%1010_0000_0000_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{�X2</w:t>
        <w:tab/>
        <w:tab/>
        <w:t>$A001</w:t>
        <w:tab/>
        <w:tab/>
        <w:t>%1010_0000_0000_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{�X1</w:t>
        <w:tab/>
        <w:tab/>
        <w:t>$A002</w:t>
        <w:tab/>
        <w:tab/>
        <w:t>%1010_0000_0000_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ʒ��{�X1</w:t>
        <w:tab/>
        <w:tab/>
        <w:t>$A003</w:t>
        <w:tab/>
        <w:tab/>
        <w:t>%1010_0000_0000_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ʒ��{�X2</w:t>
        <w:tab/>
        <w:tab/>
        <w:t>$A004</w:t>
        <w:tab/>
        <w:tab/>
        <w:t>%1010_0000_0000_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_BASE��TOP</w:t>
        <w:tab/>
        <w:tab/>
        <w:t>$A005</w:t>
        <w:tab/>
        <w:tab/>
        <w:t>%1010_0000_0000_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ϋv��1�̒n�</w:t>
      </w:r>
      <w:r>
        <w:rPr/>
        <w:t>㕨</w:t>
      </w:r>
      <w:r>
        <w:rPr/>
        <w:tab/>
        <w:tab/>
        <w:t>$A012</w:t>
        <w:tab/>
        <w:tab/>
        <w:t>%1010_0000_0001_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�</w:t>
        <w:tab/>
        <w:tab/>
        <w:tab/>
        <w:t>$A013</w:t>
        <w:tab/>
        <w:tab/>
        <w:t>%1010_0000_0001_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ۂ</w:t>
      </w:r>
      <w:r>
        <w:rPr/>
        <w:t>��</w:t>
      </w:r>
      <w:r>
        <w:rPr/>
        <w:t>C��̈��</w:t>
        <w:tab/>
        <w:tab/>
        <w:t>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�ʑO�u��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��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2?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LANDING_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3?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5?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4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PRO-68K �V���[�g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}�j���A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LL UP&gt;</w:t>
        <w:tab/>
        <w:t>: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LL DOWN&gt;</w:t>
        <w:tab/>
        <w:t>: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-K</w:t>
        <w:tab/>
        <w:tab/>
        <w:t>:(&lt;ESC&gt;����Ď���K���) 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O���[�o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G</w:t>
        <w:tab/>
        <w:t>:(Ctrl+G)��͂̃A�{�[�g�i��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^L</w:t>
        <w:tab/>
        <w:t>:(Ctrl+L)��ʂ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  <w:tab/>
        <w:t>| ^S</w:t>
        <w:tab/>
        <w:t>:�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</w:t>
        <w:tab/>
        <w:t>| ^D</w:t>
        <w:tab/>
        <w:t>: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</w:t>
        <w:tab/>
        <w:t>| ^E</w:t>
        <w:tab/>
        <w:t>: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</w:t>
        <w:tab/>
        <w:t>| ^X</w:t>
        <w:tab/>
        <w:t>: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lup&gt;| ^C</w:t>
        <w:tab/>
        <w:t>:���y�[�W</w:t>
        <w:tab/>
        <w:t>&lt;rolldn&gt;| ^R</w:t>
        <w:tab/>
        <w:t>: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PRO-68K �V���[�g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}�j���A��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LL UP&gt;</w:t>
        <w:tab/>
        <w:t>:��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OLL DOWN&gt;</w:t>
        <w:tab/>
        <w:t>: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SC&gt;-K</w:t>
        <w:tab/>
        <w:tab/>
        <w:t>:(&lt;ESC&gt;����Ď���K���) �ҏW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O���[�o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G</w:t>
        <w:tab/>
        <w:t>:(Ctrl+G)��͂̃A�{�[�g�i���~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^L</w:t>
        <w:tab/>
        <w:t>:(Ctrl+L)��ʂ̍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J�[�\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&gt;</w:t>
        <w:tab/>
        <w:t>| ^S</w:t>
        <w:tab/>
        <w:t>:�O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ight&gt;</w:t>
        <w:tab/>
        <w:t>| ^D</w:t>
        <w:tab/>
        <w:t>:��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p&gt;</w:t>
        <w:tab/>
        <w:t>| ^E</w:t>
        <w:tab/>
        <w:t>: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own&gt;</w:t>
        <w:tab/>
        <w:t>| ^X</w:t>
        <w:tab/>
        <w:t>: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llup&gt;| ^C</w:t>
        <w:tab/>
        <w:t>:���y�[�W</w:t>
        <w:tab/>
        <w:t>&lt;rolldn&gt;| ^R</w:t>
        <w:tab/>
        <w:t>:�O�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A</w:t>
        <w:tab/>
        <w:t>:�O�̒P��</w:t>
        <w:tab/>
        <w:tab/>
        <w:t xml:space="preserve">  ^F</w:t>
        <w:tab/>
        <w:t>:���̒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</w:t>
        <w:tab/>
        <w:tab/>
        <w:t>:�</w:t>
      </w:r>
      <w:r>
        <w:rPr/>
        <w:t>擪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</w:t>
        <w:tab/>
        <w:tab/>
        <w:t>:�ŏ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number&lt;CR&gt;:�w�</w:t>
      </w:r>
      <w:r>
        <w:rPr/>
        <w:t>肵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</w:t>
      </w:r>
      <w:r>
        <w:rPr/>
        <w:t>폜�</w:t>
      </w:r>
      <w:r>
        <w:rPr/>
        <w:t>E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S&gt;</w:t>
        <w:tab/>
        <w:tab/>
        <w:t>:���O�̕�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</w:t>
        <w:tab/>
        <w:tab/>
        <w:t>:����̕�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&lt;BS&gt;</w:t>
        <w:tab/>
        <w:t>:�O�̒P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Y</w:t>
        <w:tab/>
        <w:t>:��s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K</w:t>
        <w:tab/>
        <w:t>:�s���</w:t>
      </w:r>
      <w:r>
        <w:rPr>
          <w:rtl w:val="true"/>
        </w:rPr>
        <w:t>܂</w:t>
      </w:r>
      <w:r>
        <w:rPr/>
        <w:t>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ȍ</w:t>
      </w:r>
      <w:r>
        <w:rPr/>
        <w:t>폜�</w:t>
      </w:r>
      <w:r>
        <w:rPr/>
        <w:t>Ƒ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</w:t>
        <w:tab/>
        <w:t xml:space="preserve">:�V�����s�̑}�� </w:t>
        <w:tab/>
        <w:t xml:space="preserve"> ^J :�V�����s�̑}��ƃC���f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</w:t>
        <w:tab/>
        <w:tab/>
        <w:t>:���̃^�u�ʒu�ɐi��</w:t>
        <w:tab/>
        <w:t xml:space="preserve"> ^O :�}��^�</w:t>
      </w:r>
      <w:r>
        <w:rPr/>
        <w:t>㏑���̐</w:t>
      </w:r>
      <w:r>
        <w:rPr/>
        <w:t xml:space="preserve">ؑ� </w:t>
      </w:r>
      <w:r>
        <w:rPr/>
        <w:t>[I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6&gt; (Sel)</w:t>
        <w:tab/>
        <w:t>:���</w:t>
      </w:r>
      <w:r>
        <w:rPr/>
        <w:t>݈</w:t>
      </w:r>
      <w:r>
        <w:rPr/>
        <w:t>ʒu�Ƀ}�[�N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(Cut)</w:t>
        <w:tab/>
        <w:t>:�}�[�N�i&lt;F6&gt;�ŕt����j����A�J�[�\���ʒu�</w:t>
      </w:r>
      <w:r>
        <w:rPr>
          <w:rtl w:val="true"/>
        </w:rPr>
        <w:t>܂</w:t>
      </w:r>
      <w:r>
        <w:rPr/>
        <w:t>Łi�̈�j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8&gt; (Copy)</w:t>
        <w:tab/>
        <w:t>:�̈��L���o�b�t�@�</w:t>
      </w:r>
      <w:r>
        <w:rPr/>
        <w:t>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9&gt; (Paste)</w:t>
        <w:tab/>
        <w:t>:�L���o�b�t�@��</w:t>
      </w:r>
      <w:r>
        <w:rPr/>
        <w:t>݈</w:t>
      </w:r>
      <w:r>
        <w:rPr/>
        <w:t>ʒu�ɑ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(TagJump)</w:t>
        <w:tab/>
        <w:t>: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10&gt;</w:t>
        <w:tab/>
        <w:t>:�J�[�\���ƃ}�[�N�̈ʒ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�/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4&gt;</w:t>
        <w:tab/>
        <w:t xml:space="preserve">  </w:t>
        <w:tab/>
        <w:t>:�J�[�\���̈ʒu����O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4&gt;     :�J�[�\���̈ʒu��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</w:t>
        <w:tab/>
        <w:tab/>
        <w:t>:�A��������</w:t>
        <w:tab/>
        <w:tab/>
        <w:t>&lt;shift&gt;&lt;F5&gt;</w:t>
        <w:tab/>
        <w:t>:�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3&gt;</w:t>
        <w:tab/>
        <w:tab/>
        <w:t>:�ŏ��ɓ�͂����������ɓ�͂��������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���̏I����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&lt;F3&gt;</w:t>
        <w:tab/>
        <w:t>:�Θb���Ȃ���u���B�Θb�R�}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  �����</w:t>
        <w:tab/>
        <w:tab/>
        <w:tab/>
        <w:t>.</w:t>
        <w:tab/>
        <w:t xml:space="preserve">     �ȑO�̈ʒu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�c���u��</w:t>
        <w:tab/>
        <w:tab/>
        <w:tab/>
        <w:t>Y|&lt;return&gt;   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  �R�}���h���j���[�̕\��</w:t>
        <w:tab/>
        <w:t>N|&lt;space&gt;    �u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�/�u�����̂Q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^&gt;</w:t>
        <w:tab/>
        <w:t>:�J�[�\���ʒu�̒P���O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\&gt;</w:t>
        <w:tab/>
        <w:t>:�J�[�\���ʒu�̒P��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A��������&lt;F5&gt;�A�A���O����&lt;Shift&gt;+&lt;F5&gt;�ƕ�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_&gt;-S</w:t>
        <w:tab/>
        <w:t>:�O��C���N�������^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+_&gt;-R</w:t>
        <w:tab/>
        <w:t>:���C���N�������^���T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C���N�������^���T�[�`�͌�����P������͂��</w:t>
      </w:r>
      <w:r>
        <w:rPr/>
        <w:t>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X�ƌ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����E�</w:t>
      </w:r>
      <w:r>
        <w:rPr/>
        <w:t>啶���</w:t>
      </w:r>
      <w:r>
        <w:rPr/>
        <w:t>@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U </w:t>
        <w:tab/>
        <w:t>:�P��̑</w:t>
      </w:r>
      <w:r>
        <w:rPr/>
        <w:t>啶���</w:t>
      </w:r>
      <w:r>
        <w:rPr/>
        <w:t>ϊ��i�S�Ă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C </w:t>
        <w:tab/>
        <w:t>:�P��̑</w:t>
      </w:r>
      <w:r>
        <w:rPr/>
        <w:t>啶���</w:t>
      </w:r>
      <w:r>
        <w:rPr/>
        <w:t>ϊ��i�ŏ��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L </w:t>
        <w:tab/>
        <w:t>:�P��̏������ϊ��i�S�Ă̕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T</w:t>
        <w:tab/>
        <w:t>:�O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V</w:t>
        <w:tab/>
        <w:t>:�R���g���[���E�R�[�h�̓�͂Ɏ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]</w:t>
        <w:tab/>
        <w:tab/>
        <w:t>:�Ή����</w:t>
      </w:r>
      <w:r>
        <w:rPr/>
        <w:t>銇�</w:t>
      </w:r>
      <w:r>
        <w:rPr/>
        <w:t>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}���`�E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E�B���h�E���ʏ�ɓ����ɊJ�����Ƃ��o����B�����t�@�C���̊e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��h�E�Ō��</w:t>
      </w:r>
      <w:r>
        <w:rPr/>
        <w:t>邱�</w:t>
      </w:r>
      <w:r>
        <w:rPr/>
        <w:t>Ƃ�o���</w:t>
      </w:r>
      <w:r>
        <w:rPr/>
        <w:t>邵�</w:t>
      </w:r>
      <w:r>
        <w:rPr/>
        <w:t>A�</w:t>
      </w:r>
      <w:r>
        <w:rPr>
          <w:rtl w:val="true"/>
        </w:rPr>
        <w:t>ق</w:t>
      </w:r>
      <w:r>
        <w:rPr/>
        <w:t>Ȃ�t�@�C����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P</w:t>
        <w:tab/>
        <w:tab/>
        <w:t>:���</w:t>
      </w:r>
      <w:r>
        <w:rPr/>
        <w:t>݂̃</w:t>
      </w:r>
      <w:r>
        <w:rPr/>
        <w:t>E�B���h�E��Q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O</w:t>
        <w:tab/>
        <w:tab/>
        <w:t>:���</w:t>
      </w:r>
      <w:r>
        <w:rPr/>
        <w:t>݂̃</w:t>
      </w:r>
      <w:r>
        <w:rPr/>
        <w:t>E�B���h�E���ʈ�t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N</w:t>
        <w:tab/>
        <w:tab/>
        <w:t>:���</w:t>
      </w:r>
      <w:r>
        <w:rPr/>
        <w:t>݂̃</w:t>
      </w:r>
      <w:r>
        <w:rPr/>
        <w:t>E�B���h�E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&lt;F1&gt; </w:t>
        <w:tab/>
        <w:t>:�E�B���h�E�T�C�Y�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hift&gt;&lt;F2&gt; </w:t>
        <w:tab/>
        <w:t>:�E�B���h�E�T�C�Y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</w:t>
        <w:tab/>
        <w:tab/>
        <w:t>:���̃E�B���h�E�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R&gt;  |&lt;ESC&gt;-A</w:t>
        <w:tab/>
        <w:t>:���̃t�@�C���Ɉ</w:t>
      </w:r>
      <w:r>
        <w:rPr>
          <w:rtl w:val="true"/>
        </w:rPr>
        <w:t>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t�@�C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F </w:t>
        <w:tab/>
        <w:t>:�V�����o�b�t�@�Ƀt�@�C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V�����E�B���h�E��</w:t>
      </w:r>
      <w:r>
        <w:rPr/>
        <w:t>쐬���</w:t>
      </w:r>
      <w:r>
        <w:rPr/>
        <w:t>\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R </w:t>
        <w:tab/>
        <w:t>:���</w:t>
      </w:r>
      <w:r>
        <w:rPr/>
        <w:t>݂̃</w:t>
      </w:r>
      <w:r>
        <w:rPr/>
        <w:t>o�b�t�@�Ƀt�@�C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ȑO�̃o�b�t�@�̓�e�͎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Y </w:t>
        <w:tab/>
        <w:t>:���</w:t>
      </w:r>
      <w:r>
        <w:rPr/>
        <w:t>݂̃</w:t>
      </w:r>
      <w:r>
        <w:rPr/>
        <w:t>J�[�\���̈ʒu�Ƀt�@�C��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V </w:t>
        <w:tab/>
        <w:t>:�t�@�C����T���Ău�h�d�v���[�h�̃o�b�t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T </w:t>
        <w:tab/>
        <w:t>:�������̃t�@�C��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t�@�C���������</w:t>
      </w:r>
      <w:r>
        <w:rPr/>
        <w:t>݂</w:t>
      </w:r>
      <w:r>
        <w:rPr/>
        <w:t>Ə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W</w:t>
        <w:tab/>
        <w:tab/>
        <w:t>:���</w:t>
      </w:r>
      <w:r>
        <w:rPr/>
        <w:t>݂̃</w:t>
      </w:r>
      <w:r>
        <w:rPr/>
        <w:t>o�b�t�@��t�@�C������w�</w:t>
      </w:r>
      <w:r>
        <w:rPr/>
        <w:t>肵�</w:t>
      </w:r>
      <w:r>
        <w:rPr/>
        <w:t>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S</w:t>
        <w:tab/>
        <w:tab/>
        <w:t>:���</w:t>
      </w:r>
      <w:r>
        <w:rPr/>
        <w:t>݂̃</w:t>
      </w:r>
      <w:r>
        <w:rPr/>
        <w:t>o�b�t�@��A�ǂ</w:t>
      </w:r>
      <w:r>
        <w:rPr>
          <w:rtl w:val="true"/>
        </w:rPr>
        <w:t>ݍ</w:t>
      </w:r>
      <w:r>
        <w:rPr/>
        <w:t>��񂾃</w:t>
      </w:r>
      <w:r>
        <w:rPr/>
        <w:t>t�@�C�����ŕ</w:t>
      </w:r>
      <w:r>
        <w:rPr>
          <w:rtl w:val="true"/>
        </w:rPr>
        <w:t>ۑ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��̃o�b�t�@�ƃE�B���h�E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E </w:t>
        <w:tab/>
        <w:t>:�ύX�����S�Ẵo�b�t�@��f�B�X�N�ɕ</w:t>
      </w:r>
      <w:r>
        <w:rPr>
          <w:rtl w:val="true"/>
        </w:rPr>
        <w:t>ۑ</w:t>
      </w:r>
      <w:r>
        <w:rPr/>
        <w:t>����</w:t>
      </w:r>
      <w:r>
        <w:rPr/>
        <w:t>AMicroEMACS���</w:t>
      </w:r>
      <w:r>
        <w:rPr/>
        <w:t>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Q </w:t>
        <w:tab/>
        <w:t>:MicroEMACS���</w:t>
      </w:r>
      <w:r>
        <w:rPr/>
        <w:t>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K</w:t>
        <w:tab/>
        <w:tab/>
        <w:t>:���</w:t>
      </w:r>
      <w:r>
        <w:rPr/>
        <w:t>݂̃</w:t>
      </w:r>
      <w:r>
        <w:rPr/>
        <w:t>o�b�t�@��j��A�E�B���h�E��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V�F��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! </w:t>
        <w:tab/>
        <w:t>:�n�r�̃R�}���h���s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$ </w:t>
        <w:tab/>
        <w:t>:�n�r�̃R�}���h�̎�s���ʂ�o�b�t�@�ɑ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# </w:t>
        <w:tab/>
        <w:t>:�������̃o�b�t�@�ɑ΂��Ăn�r�̃t�B���^�[�R�}���h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%</w:t>
        <w:tab/>
        <w:tab/>
        <w:t>:Command.x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.x�̓J�����g���</w:t>
      </w:r>
      <w:r>
        <w:rPr/>
        <w:t>邢��</w:t>
      </w:r>
      <w:r>
        <w:rPr/>
        <w:t>path�Ŏw�</w:t>
      </w:r>
      <w:r>
        <w:rPr/>
        <w:t>肳�ꂽ�</w:t>
      </w:r>
      <w:r>
        <w:rPr/>
        <w:t>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ɑ��</w:t>
      </w:r>
      <w:r>
        <w:rPr/>
        <w:t>݂��</w:t>
      </w:r>
      <w:r>
        <w:rPr/>
        <w:t>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/</w:t>
        <w:tab/>
        <w:tab/>
        <w:t>:�s�ԍ��\������^���Ȃ��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^T</w:t>
        <w:tab/>
        <w:t>:�^�u�X�g�b�v 4/8 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^L</w:t>
        <w:tab/>
        <w:t>:���</w:t>
      </w:r>
      <w:r>
        <w:rPr/>
        <w:t>݃</w:t>
      </w:r>
      <w:r>
        <w:rPr/>
        <w:t>J�[�\����E�B���h�E�����Ɏ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=</w:t>
        <w:tab/>
        <w:tab/>
        <w:t>:���</w:t>
      </w:r>
      <w:r>
        <w:rPr/>
        <w:t>݃</w:t>
      </w:r>
      <w:r>
        <w:rPr/>
        <w:t>J�[�\���̏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X</w:t>
        <w:tab/>
        <w:tab/>
        <w:t>:Emacs�̃R�}���h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desc [SPACE] bi [SPACE] �Ƃ���΁A���</w:t>
      </w:r>
      <w:r>
        <w:rPr/>
        <w:t>݂̃</w:t>
      </w:r>
      <w:r>
        <w:rPr/>
        <w:t>L�[�o�C���h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 M- �� &lt;ESC&gt;- �Ɠ����Ӗ��ł��iESC����ĉ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}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-@ </w:t>
        <w:tab/>
        <w:t>:�}�N���̓o�^��J�n�^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DO&gt;</w:t>
        <w:tab/>
        <w:tab/>
        <w:t>:�o�^���</w:t>
      </w:r>
      <w:r>
        <w:rPr/>
        <w:t>ꂽ�</w:t>
      </w:r>
      <w:r>
        <w:rPr/>
        <w:t>}�N���̎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-Number-Command</w:t>
        <w:tab/>
        <w:t>:Command��Number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=&lt;CR&gt;�̎��͎w��s�ԍ��Ɉ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��ԈႦ���</w:t>
      </w:r>
      <w:r>
        <w:rPr/>
        <w:t>ꍇ��</w:t>
      </w:r>
      <w:r>
        <w:rPr/>
        <w:t>^G�ŒE�o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ǉ���</w:t>
      </w:r>
      <w:r>
        <w:rPr/>
        <w:t>ꂽ�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-linenum           &lt;ESC&gt;-/</w:t>
        <w:tab/>
        <w:t>:�s�ԍ��\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over              ^O</w:t>
        <w:tab/>
        <w:tab/>
        <w:t>:�}��^�</w:t>
      </w:r>
      <w:r>
        <w:rPr/>
        <w:t>㏑���</w:t>
      </w:r>
      <w:r>
        <w:rPr/>
        <w:t>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-tab               &lt;ESC&gt;-^T</w:t>
        <w:tab/>
        <w:t>:�W�^�u�^�S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-jump</w:t>
        <w:tab/>
        <w:tab/>
        <w:t xml:space="preserve"> &lt;F10&gt;</w:t>
        <w:tab/>
        <w:tab/>
        <w:t>:�^�O�W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-fence</w:t>
        <w:tab/>
        <w:tab/>
        <w:t xml:space="preserve"> &lt;ESC&gt;-]</w:t>
        <w:tab/>
        <w:t>:�Ή����</w:t>
      </w:r>
      <w:r>
        <w:rPr/>
        <w:t>銇�</w:t>
      </w:r>
      <w:r>
        <w:rPr/>
        <w:t>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�N����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 xml:space="preserve">  �t�@�C����ViewMODE�ŃI�[�v���B�i�ҏW�ł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</w:t>
        <w:tab/>
        <w:t xml:space="preserve">  EditMODE�ŃI�[�v���i�ʏ��-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STRING  �t�@�C����ǂ</w:t>
      </w:r>
      <w:r>
        <w:rPr>
          <w:rtl w:val="true"/>
        </w:rPr>
        <w:t>ݍ</w:t>
      </w:r>
      <w:r>
        <w:rPr/>
        <w:t>��񂾌�</w:t>
      </w:r>
      <w:r>
        <w:rPr/>
        <w:t>A"STRING"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LINENUM �t�@�C����ǂ</w:t>
      </w:r>
      <w:r>
        <w:rPr>
          <w:rtl w:val="true"/>
        </w:rPr>
        <w:t>ݍ</w:t>
      </w:r>
      <w:r>
        <w:rPr/>
        <w:t>��񂾌�</w:t>
      </w:r>
      <w:r>
        <w:rPr/>
        <w:t>ALINENUM�s�</w:t>
      </w:r>
      <w:r>
        <w:rPr>
          <w:rtl w:val="true"/>
        </w:rPr>
        <w:t>܂</w:t>
      </w:r>
      <w:r>
        <w:rPr/>
        <w:t>ŃJ�[�\����</w:t>
      </w:r>
      <w:r>
        <w:rPr>
          <w:rtl w:val="true"/>
        </w:rPr>
        <w:t>ړ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